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 4.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2708"/>
        <w:gridCol w:w="2688"/>
      </w:tblGrid>
      <w:tr>
        <w:trPr>
          <w:trHeight w:val="270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СТРИБУЦИЈА ЕЛЕКТРИЧНЕ ЕНЕРГИЈЕ И УПРАВЉАЊЕ ДИСТРИБУТИВНИМ СИСТЕМОМ - </w:t>
            </w:r>
            <w:r>
              <w:rPr>
                <w:rFonts w:cs="Times New Roman" w:ascii="Times New Roman" w:hAnsi="Times New Roman"/>
              </w:rPr>
              <w:t>Трансформаторске станице 35/x</w:t>
            </w:r>
            <w:r>
              <w:rPr>
                <w:rFonts w:cs="Times New Roman" w:ascii="Times New Roman" w:hAnsi="Times New Roman"/>
                <w:lang w:val="sr-Latn-RS"/>
              </w:rPr>
              <w:t xml:space="preserve"> kV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ска станиц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снага ТС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VA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рој трансформатора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а јединица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0 (kV/kV)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20 (kV/kV)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ОЈ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а јединица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0 (kV/kV)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20 (kV/kV)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ОЈ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а јединица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0 (kV/kV)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20 (kV/kV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ОЈ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а јединица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0 (kV/kV)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35/20 (kV/kV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ОЈ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а јединица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0 (kV/kV)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20 (kV/kV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ОЈ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Е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УТСТВО: кад се лиценца мења ова табела се доставља само са подацима о објектима који су предмет проме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2:00Z</dcterms:created>
  <dc:creator>Aca Vuckovic</dc:creator>
  <dc:description/>
  <cp:keywords/>
  <dc:language>en-US</dc:language>
  <cp:lastModifiedBy>Olivera Gudzulic</cp:lastModifiedBy>
  <dcterms:modified xsi:type="dcterms:W3CDTF">2015-10-09T14:27:00Z</dcterms:modified>
  <cp:revision>10</cp:revision>
  <dc:subject/>
  <dc:title>III</dc:title>
</cp:coreProperties>
</file>